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5                                               № 2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№ 2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опович Сергея Ивановича, действующего на основании доверенности № 61АА3305401 от 22.01.2015 года, о предоставлении разрешения на отклонение от предельных параметров разрешенного строительства объекта розничной торговли по адресу: с. Песчанокопское, ул. Суворова, № 2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объекта розничной торговли на расстоянии 1,0 м от красной линии застройки вместо разрешенных 5 м и на расстоянии 1,33 м от межи домовладения по ул. Суворова. № 29 вместо разрешенных 3 м на  земельном участке площадью 1597 кв.м., с кадастровым номером 61:30:0010112:82 с категорией земель: земли населенных пунктов – продовольственные и непродовольственные магазины, расположенном по адресу: Ростовская область, Песчанокопский район, с. Песчанокопское, ул. Суворова,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4 феврал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1-26T06:36:00Z</dcterms:modified>
  <cp:revision>64</cp:revision>
  <dc:subject/>
  <dc:title>                                                                  </dc:title>
</cp:coreProperties>
</file>