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6.01.2015                                                  № 22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Соколовой Нины Иван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3 январ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4440 кв.м. с кадастровым номером 61:30:0010117:367 с категорией земель: земли  населенных пунктов, разрешенное использование – железнодорожный клуб; расположенному по адресу: Ростовская область, Песчанокопский район, с. Песчанокопское, ул. Орджоникидзе, № 91-а, условно разрешенный вид использования – многоквартирные жилые дома не выше 3-х э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1-26T11:50:00Z</dcterms:modified>
  <cp:revision>49</cp:revision>
  <dc:subject/>
  <dc:title/>
</cp:coreProperties>
</file>