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2                                    № 29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18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озликиной Ольги Анатольевны, Козликина  Владимира Александровича об изменении вида разрешенного использования земельного участка по адресу: с. Песчанокопское, ул. Энгельса,186 - для размещения объектов торговли, общественного питания и  бытового обслуживания (фото-видео ателье), в 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260 кв.м., с кадастровым номером 61:30:010124:0048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Энгельса,186  на вид разрешенного использования: - для размещения объектов торговли, общественного питания и  бытового обслуживания (фото-видео атель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4 февра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;</w:t>
      </w:r>
      <w:r>
        <w:rPr>
          <w:sz w:val="28"/>
          <w:szCs w:val="28"/>
        </w:rPr>
        <w:t xml:space="preserve"> время проведения - 18 часов 10 минут; место проведения: с. Песчанокопское, ул.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2-01T09:21:00Z</cp:lastPrinted>
  <dcterms:modified xsi:type="dcterms:W3CDTF">2012-02-01T06:24:00Z</dcterms:modified>
  <cp:revision>68</cp:revision>
  <dc:subject/>
  <dc:title>                                                                  </dc:title>
</cp:coreProperties>
</file>