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4                                               № 45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Энгельса, № 2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Игитян Армине Шаваршо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Энгельса, № 214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разрешения на отклонение от предельных параметров разрешенного строительства жилого дома на расстоянии 2,0 м от красной линии застройки вместо разрешенных 5 м и на расстоянии 1,0 м от межи соседнего участка по ул. Энгельса, № 216 вместо разрешенных 3 м на  земельном участке площадью 1120 кв.м., с кадастровым номером 61:30:0010124:4 с категорией земель: земли населенных пунктов, разрешенное использование – для размещения объектов торговли и бытового обслуживания, расположенного по адресу: Ростовская область, Песчанокопский район, с. Песчанокопское, ул. Энгельса, № 2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датой проведения публичных слушаний 17 феврал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1-14T11:12:00Z</cp:lastPrinted>
  <dcterms:modified xsi:type="dcterms:W3CDTF">2014-02-06T05:22:00Z</dcterms:modified>
  <cp:revision>30</cp:revision>
  <dc:subject/>
  <dc:title>                                                                  </dc:title>
</cp:coreProperties>
</file>