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4                                               № 5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рмонтова,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убина Владимира Иван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рмонтова, № 1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,8 м от красной линии застройки вместо разрешенных 5 м и на расстоянии 0,8 м от межи соседнего участка по ул. Лермонтова, № 21 вместо разрешенных 3 м на  земельном участке площадью 1000 кв.м., с кадастровым номером 61:30:0010119:4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рмонтова,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февра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2-12T14:42:00Z</cp:lastPrinted>
  <dcterms:modified xsi:type="dcterms:W3CDTF">2014-02-12T10:45:00Z</dcterms:modified>
  <cp:revision>39</cp:revision>
  <dc:subject/>
  <dc:title>                                                                  </dc:title>
</cp:coreProperties>
</file>