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2                                    № 41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Энгельса, 1-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Абрамян Ваграма Юрьевича об изменении вида разрешенного использования земельного участка по адресу: с. Песчанокопское, ул. Энгельса,1-г- для размещения объектов торговли (магазин), в 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66 кв.м., с кадастровым номером 61:30:0010109:231 с категорией земель населенных пунктов, разрешенное использование: - для строительства остановочного комплекса с магазином; расположенного по адресу: Ростовская область, Песчанокопский район, с. Песчанокопское, ул.Энгельса,1-г  на вид разрешенного использования: - для размещения объектов торговли (магаз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28 феврал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2 </w:t>
      </w:r>
      <w:r>
        <w:rPr>
          <w:color w:val="000000"/>
          <w:sz w:val="28"/>
          <w:szCs w:val="28"/>
        </w:rPr>
        <w:t>года;</w:t>
      </w:r>
      <w:r>
        <w:rPr>
          <w:sz w:val="28"/>
          <w:szCs w:val="28"/>
        </w:rPr>
        <w:t xml:space="preserve"> время проведения - 17 часов 10 минут; место проведения: с. Песчанокопское, ул.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ым Ю.Г., секретарем назначить главного специалиста Администрации Песчанокопского сельского поселения Острогорского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  сельского поселения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2-02-13T17:22:00Z</cp:lastPrinted>
  <dcterms:modified xsi:type="dcterms:W3CDTF">2012-02-14T06:09:00Z</dcterms:modified>
  <cp:revision>71</cp:revision>
  <dc:subject/>
  <dc:title>                                                                  </dc:title>
</cp:coreProperties>
</file>