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8.02.2013                                    №  41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я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Лунева Виктора Павловича и гр. Луневой Пелагеи Ильиничны об изменении вида разрешенного использования  земельного участка, расположенного по адресу: с. Песчанокопское, ул. Московская, №7, кв.1  для  ведения личного подсобного хозяйства и размещения объектов торговли (магазин) и заключения о результатах публичных слушаний от 24 января 2013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площадью 900 кв.м. с кадастровым номером 61:30:0010113:234 с категорией земель: земли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Московская, №7, кв.1 на смешанный вид разрешенного использования – для ведения личного подсобного хозяйства и размещения объектов торговли (магазин)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1-10-06T11:29:00Z</cp:lastPrinted>
  <dcterms:modified xsi:type="dcterms:W3CDTF">2013-09-30T07:25:00Z</dcterms:modified>
  <cp:revision>44</cp:revision>
  <dc:subject/>
  <dc:title>Шаблон постановления Главы Администрации Песчанокопского района (без шапки)</dc:title>
</cp:coreProperties>
</file>