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8.02.2014                                                  № 61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нацаканяна Роберта Гамлет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7 янва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700 кв.м. с кадастровым номером 61:30:0010108:17 с категорией земель: земли  населенных пунктов; расположенному по адресу: Ростовская область, Песчанокопский район, с. Песчанокопское, ул. Энгельса, № 176, условно разрешенный вид  использования – продовольственные магазины и непродовольственные магазины и предоставить разрешение на отклонение от предельных параметров разрешенного строительства: озеленение 0% вместо разрешенных 40%, расстояние от красной линии застройки 3 м вместо разрешенных 5 м, площадь застройки 54% вместо разрешенных 5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1-09T11:12:00Z</cp:lastPrinted>
  <dcterms:modified xsi:type="dcterms:W3CDTF">2014-02-18T07:18:00Z</dcterms:modified>
  <cp:revision>29</cp:revision>
  <dc:subject/>
  <dc:title/>
</cp:coreProperties>
</file>