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2                                    № 51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Октябрьская, дом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оролевой Юлии Николаевны о предоставлении разрешения на отклонение от предельных параметров разрешенного строительства  по адресу: с. Песчанокопское, ул. Октябрьская, дом № 4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на  земельном участке площадью 5600 кв.м., с кадастровым номером 61:30:010134:0004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Октябрьская, дом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6 марта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7 часов 10 минут; место проведения: с. Песчанокопское, ул.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2-02-22T07:49:00Z</dcterms:modified>
  <cp:revision>61</cp:revision>
  <dc:subject/>
  <dc:title>                                                                  </dc:title>
</cp:coreProperties>
</file>