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3                                    №  46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Орджоникидзе, №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аканян Айшан Туфуни о предоставлении условно-разрешенного вида использования земельного участка - объект розничной торговли, расположенного по адресу: с. Песчанокопское, ул. Орджоникидзе, №16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33000 кв.м. с кадастровым номером 61:30:0010113:222 с категорией земель: земли населенных пунктов, разрешенное использование – промышленная база; расположенного по адресу: Ростовская область, Песчанокопский район, с. Песчанокопское, ул. Орджоникидзе, №16, условно-разрешенный вид использования – объект рознич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05 марта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3-04-03T12:26:00Z</dcterms:modified>
  <cp:revision>77</cp:revision>
  <dc:subject/>
  <dc:title>                                                                  </dc:title>
</cp:coreProperties>
</file>