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5.02.2014                                                  № 69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я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арапетян Камо Борис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4 февра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земельному участку площадью 1000 кв.м. с кадастровым номером 61:30:0010112:150 с категорией земель: земли  населенных пунктов, разрешенное использование – под строительство жилого дома, для размещения объектов торговли (магазин); расположенному по адресу: Ростовская область, Песчанокопский район, с. Песчанокопское, ул. Ломоносова, № 1-р, условно разрешенного вида  использования – продовольственные магазины, непродовольственные магазины и объекты автосервис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 о. главы Администрации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А.А.Щерба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02-25T12:40:00Z</dcterms:modified>
  <cp:revision>34</cp:revision>
  <dc:subject/>
  <dc:title/>
</cp:coreProperties>
</file>