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                                               № 48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Народная, № 8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Греховодова Юрия Ивановича, Греховодовой Анастасии Анатольевны, Мироненко Валерии Сергеевны, Греховодовой Виктории Юрьевны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Народная, № 88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2100 кв.м. с кадастровым номером 61:30:0010139:7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Народная, № 88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11 марта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2-26T09:21:00Z</dcterms:modified>
  <cp:revision>65</cp:revision>
  <dc:subject/>
  <dc:title>                                                                  </dc:title>
</cp:coreProperties>
</file>