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                                    № 56                                 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я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/>
      </w:pPr>
      <w:r>
        <w:rPr>
          <w:sz w:val="28"/>
          <w:szCs w:val="28"/>
        </w:rPr>
        <w:t>Песчанокопский район, х. Терновой, ул. Ленина, дом № 4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Полежаева Александра Николаевича об изменении вида разрешенного использования земельного участка, расположенного по адресу: Песчанокопский район, х. Терновой, ул. Ленина, дом № 42, для ведения личного подсобного хозяйства и размещения объектов торговли (магазин)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изменения вида разрешенного использования земельного участка площадью 5040 кв.м. с кадастровым номером 61:30:0010501:5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х. Терновой, ул. Ленина, дом № 42, на вид разрешенного использования: - для ведения личного подсобного хозяйства и размещения объектов торговли (магази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13 марта 2012 года; время проведения -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2-01-18T13:42:00Z</cp:lastPrinted>
  <dcterms:modified xsi:type="dcterms:W3CDTF">2012-02-27T11:49:00Z</dcterms:modified>
  <cp:revision>81</cp:revision>
  <dc:subject/>
  <dc:title>                                                                  </dc:title>
</cp:coreProperties>
</file>