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 57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Григорьевой Нины Ивановны об изменении вида разрешенного использования земельного участка по адресу: с. Песчанокопское, ул. Крупской, 19, для ведения личного подсобного хозяйства и заключения о результатах публичных слушаний от 02феврал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00 кв.м, с кадастровым номером 61:30:0010120:178 с категорией земель населенных пунктов, разрешенное использование: - для ведения индивидуального жилищного строительства; расположенного по адресу: Ростовская область, Песчанокопский района, с. Песчанокопское, ул. Крупской,19  на вид разрешенного использования – для ведения личного подсобного хозяйств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х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02-27T14:18:00Z</dcterms:modified>
  <cp:revision>28</cp:revision>
  <dc:subject/>
  <dc:title>Шаблон постановления Главы Администрации Песчанокопского района (без шапки)</dc:title>
</cp:coreProperties>
</file>