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2.03.2015                                                  № 52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арцызина Владимира Никола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5 феврал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000 кв.м. с кадастровым номером 61:30:0010129:250 с категорией земель: земли  населенных пунктов – для строительства маслоцеха; расположенному по адресу: Ростовская область, Песчанокопский район, с. Песчанокопское, ул. Почтовая, № 189-а, условно разрешенного вида  использования – 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3-02T08:29:00Z</dcterms:modified>
  <cp:revision>47</cp:revision>
  <dc:subject/>
  <dc:title/>
</cp:coreProperties>
</file>