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02.03.2015                                                  № 53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Пивень Варвары Алексе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6 февраля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500 кв.м. с кадастровым номером 61:30:0010110:119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Московская, № 116, кв.1, условно разрешенный вид  использования –  продовольственные и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Горяинову Е. В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4-02-25T15:46:00Z</cp:lastPrinted>
  <dcterms:modified xsi:type="dcterms:W3CDTF">2015-03-02T08:31:00Z</dcterms:modified>
  <cp:revision>49</cp:revision>
  <dc:subject/>
  <dc:title/>
</cp:coreProperties>
</file>