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№  60                                  с.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я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Поливанова Игоря Владимировича об изменении вида разрешенного использования земельного участка по адресу: с. Песчанокопское, ул. Азовская, дом № 54, для ведения личного подсобного хозяйства, и заключения о результатах публичных слушаний от 09 февраля 2011 года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площадью 1000 кв.м, с кадастровым номером 61:30:0010122:80 с категорией земель населенных пунктов, разрешенное использование: - для ведения индивидуального жилищного строительства; расположенного по адресу: Ростовская область, Песчанокопский район, с. Песчанокопское, ул. Азовская, дом №54, на вид разрешенного использования – для ведения личного подсобного хозяйства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2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1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2-01-10T08:20:00Z</cp:lastPrinted>
  <dcterms:modified xsi:type="dcterms:W3CDTF">2013-09-30T07:41:00Z</dcterms:modified>
  <cp:revision>26</cp:revision>
  <dc:subject/>
  <dc:title>Шаблон постановления Главы Администрации Песчанокопского района (без шапки)</dc:title>
</cp:coreProperties>
</file>