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4                                               № 82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 2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ономарева Александра Федоровича, гр. Пономаревой Полины Михайловны, гр. Пономарева Антона Александровича, гр. Павлова Степана Эдуардовича, гр. Пономаревой Ирины Александр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нина, № 22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,15 м от красной линии застройки вместо разрешенных 5 м и на расстоянии 1,55 м от межи соседнего участка по ул. Ленина, № 227 вместо разрешенных 3 м на  земельном участке площадью 1590 кв.м., с кадастровым номером 61:30:0010142:8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нина, № 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мар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3-05T12:01:00Z</cp:lastPrinted>
  <dcterms:modified xsi:type="dcterms:W3CDTF">2014-03-24T05:21:00Z</dcterms:modified>
  <cp:revision>45</cp:revision>
  <dc:subject/>
  <dc:title>                                                                  </dc:title>
</cp:coreProperties>
</file>