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4                                               № 8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 25-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Егорушкина Владимира Васильевича, о предоставлении земельному участку условно разрешенного вида использования – непродовольственные магазины, расположенному по адресу: с. Песчанокопское, ул. Московская, № 25-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720 кв.м. с кадастровым номером 61:30:0010111:1360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Московская, № 25-а, условно разрешенного вида  использования – 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0 марта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21T10:21:00Z</cp:lastPrinted>
  <dcterms:modified xsi:type="dcterms:W3CDTF">2014-03-07T08:34:00Z</dcterms:modified>
  <cp:revision>37</cp:revision>
  <dc:subject/>
  <dc:title>                                                                  </dc:title>
</cp:coreProperties>
</file>