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0.03.2015                                                  № 61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рокиной  Риты Николаевны, действующей на основании доверенности № 61АА3182181 от 14.01.2015 г.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6 феврал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2350 кв.м. с кадастровым номером 61:30:0010123:2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Энгельса, № 37, условно разрешенного вида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3-10T11:48:00Z</dcterms:modified>
  <cp:revision>49</cp:revision>
  <dc:subject/>
  <dc:title/>
</cp:coreProperties>
</file>