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   №  65                                  с.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енения вида разрешен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Козликиной Ольги Анатольевны, Козликина Владимира Александровича об изменении вида разрешенного использования земельного участка по адресу: с. Песчанокопское, ул. Энгельса, дом №186 - для размещения объектов торговли, общественного питания и бытового обслуживания (фото-видео ателье) и заключения о результатах публичных слушаний от 14 февраля 2012 года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площадью 260 кв.м, с кадастровым номером 61:30:010124:0048 с категорией земель населенных пунктов, разрешенное использование: - для ведения личного подсобного хозяйства; расположенного по адресу: Ростовская область, Песчанокопский района, с. Песчанокопское, ул. Энгельса, дом №186  на вид разрешенного использования – для  размещения объектов торговли, общественного питания и бытового обслуживания (фото-видео ателье)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2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268"/>
        <w:gridCol w:w="2187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2-01-10T08:20:00Z</cp:lastPrinted>
  <dcterms:modified xsi:type="dcterms:W3CDTF">2013-09-30T07:49:00Z</dcterms:modified>
  <cp:revision>25</cp:revision>
  <dc:subject/>
  <dc:title>Шаблон постановления Главы Администрации Песчанокопского района (без шапки)</dc:title>
</cp:coreProperties>
</file>