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5                                               № 62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пер. Пионерский, № 8,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олженко Ольги Сергеевны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пер. Пионерский, № 8,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590 кв.м. с кадастровым номером 61:30:0010111:25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8, кв.1, условно разрешенного вида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6 марта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3-11T07:45:00Z</dcterms:modified>
  <cp:revision>64</cp:revision>
  <dc:subject/>
  <dc:title>                                                                  </dc:title>
</cp:coreProperties>
</file>