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437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СЧАНОКОП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06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03.2015                                               № 66                            с. Песчанокоп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назначении публичных слушаний по </w:t>
      </w:r>
    </w:p>
    <w:p>
      <w:pPr>
        <w:pStyle w:val="Normal"/>
        <w:rPr/>
      </w:pPr>
      <w:r>
        <w:rPr>
          <w:sz w:val="28"/>
          <w:szCs w:val="28"/>
        </w:rPr>
        <w:t>вопросу предоставления земельному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ловно разрешенного вида использования</w:t>
      </w:r>
    </w:p>
    <w:p>
      <w:pPr>
        <w:pStyle w:val="Normal"/>
        <w:rPr/>
      </w:pPr>
      <w:r>
        <w:rPr>
          <w:sz w:val="28"/>
          <w:szCs w:val="28"/>
        </w:rPr>
        <w:t>по адресу: с. Песчанокопское, ул. Энгельса, №210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в заявление гр. Стрелкиной Нины Николаевны, о предоставлении земельному участку условно разрешенного вида использования – продовольственные и непродовольственные магазины, расположенному по адресу: с. Песчанокопское, ул. Энгельса, №210,  в соответствии со ст. 28 Федерального закона от 06.10.2003 г. №131-Ф3 «Об общих принципах организации местного самоуправления в Российской Федерации», ст.4 Федерального закона от 29 декабря 2004 г. №191-ФЗ «О введении в действия Градостроительного Кодекса Российской Федерации», ст. 13 Устава муниципального образования «Песчанокопское сельское поселение», Решения Собрания депутатов Песчанокопского сельского поселения от 14.04.2011 г. №164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Назначить публичные слушания по вопросу предоставления земельному участку площадью 700 кв.м. с кадастровым номером 61:30:01 01 24:0046 с категорией земель: земли  населенных пунктов – для ведения личного подсобного хозяйства; расположенному по адресу: Ростовская область, Песчанокопский район, с. Песчанокопское, ул. Энгельса, №210, условно разрешенного вида  использования – продовольственные и непродовольственные магаз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Определить датой проведения публичных слушаний </w:t>
      </w:r>
      <w:r>
        <w:rPr>
          <w:color w:val="000000"/>
          <w:sz w:val="28"/>
          <w:szCs w:val="28"/>
        </w:rPr>
        <w:t>30 марта</w:t>
      </w:r>
      <w:r>
        <w:rPr>
          <w:sz w:val="28"/>
          <w:szCs w:val="28"/>
        </w:rPr>
        <w:t xml:space="preserve"> 2015 года; время проведения 17 часов 10 минут; место проведения: с. Песчанокопское, ул. Ленина, 94, Администрация Песчанокопского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убличные слушания провести под председательством Главы Песчанокопского сельского поселения Алисова Ю.Г., секретарем назначить начальника сектора имущественных и земельных отношений Администрации Песчанокопского сельского поселения Горяинову Е.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опубликовать на официальном сайте Песчанокопского сельского поселения,  в районной газете «Колос» опубликовать извещение о проведении публичных слуша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5. Контроль за выполнением настоящего постановления возложить на начальника сектора имущественных и земельных отношений Горяинову Е. 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Песчанокоп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 Ю.Г.Али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внос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сектор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ущественных и земе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ношений</w:t>
      </w:r>
    </w:p>
    <w:sectPr>
      <w:type w:val="nextPage"/>
      <w:pgSz w:w="11906" w:h="16838"/>
      <w:pgMar w:left="1304" w:right="8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0:43:00Z</dcterms:created>
  <dc:creator>User</dc:creator>
  <dc:description/>
  <cp:keywords/>
  <dc:language>en-US</dc:language>
  <cp:lastModifiedBy>Komp.RU</cp:lastModifiedBy>
  <cp:lastPrinted>2015-01-21T11:02:00Z</cp:lastPrinted>
  <dcterms:modified xsi:type="dcterms:W3CDTF">2015-03-13T08:44:00Z</dcterms:modified>
  <cp:revision>67</cp:revision>
  <dc:subject/>
  <dc:title>                                                                  </dc:title>
</cp:coreProperties>
</file>