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4                                               № 10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Колхозная, № 1-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Шеховцова Александра Николаевича, о предоставлении земельному участку условно разрешенного вида использования – коммерческий объект, не связанный с проживанием населения – «Офисное здание», расположенному по адресу: с. Песчанокопское, ул. Колхозная, № 1-б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1550 кв.м. с кадастровым номером 61:30:0010125:404 с категорией земель: земли  населенных пунктов – маслоцех-мельница; расположенному по адресу: Ростовская область, Песчанокопский район, с. Песчанокопское, ул. Колхозная, № 1-б, условно разрешенного вида  использования – коммерческий объект, не связанный с проживанием населения – «Офисное зд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1 апрел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1-14T11:12:00Z</cp:lastPrinted>
  <dcterms:modified xsi:type="dcterms:W3CDTF">2014-03-18T10:43:00Z</dcterms:modified>
  <cp:revision>28</cp:revision>
  <dc:subject/>
  <dc:title>                                                                  </dc:title>
</cp:coreProperties>
</file>