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№  109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я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Абрамян Ваграма Юрьевича об изменении вида разрешенного использования земельного участка по адресу: с. Песчанокопское, ул. Энгельса, дом №1-г - для размещения объектов торговли (магазин) и заключения о результатах публичных слушаний от 28 феврал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66  кв.м., с кадастровым номером 61:30:0010109:231 с категорией земель населенных пунктов, разрешенное использование: - для строительства остановочного комплекса с магазином; расположенного по адресу: Ростовская область, Песчанокопский район, с. Песчанокопское, ул. Энгельса, дом №1-г  на вид разрешенного использования: – для размещения объектов торговли (магазин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0" w:right="6" w:firstLine="283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 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1-10T08:20:00Z</cp:lastPrinted>
  <dcterms:modified xsi:type="dcterms:W3CDTF">2013-09-30T07:52:00Z</dcterms:modified>
  <cp:revision>28</cp:revision>
  <dc:subject/>
  <dc:title>Шаблон постановления Главы Администрации Песчанокопского района (без шапки)</dc:title>
</cp:coreProperties>
</file>