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2                                    №  110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6-б, кв.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Овчаренко Татьяны Максимовны об изменении вида разрешенного использования земельного участка, по адресу: с. Песчанокопское, ул. Суворова, 6-б, кв. 2, для ведения личного подсобного хозяйства и размещения объектов торговли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695 кв.м. с кадастровым номером 61:30:0010123:50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Суворова, 6-б, кв. 2 на вид разрешенного использования: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10 апреля 2012 года; время проведения -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2-03-23T12:51:00Z</dcterms:modified>
  <cp:revision>68</cp:revision>
  <dc:subject/>
  <dc:title>                                                                  </dc:title>
</cp:coreProperties>
</file>