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                                    №  81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 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пустина Александра Геннадьевича, действующего по доверенности № 21 от 25 марта 2013 года об изменении вида разрешенного использования земельного участка, расположенного по адресу: с. Песчанокопское, ул. Суворова, № 23, земли обеспечения обороны, безопасности – Административное здание Отдела МВД России по Песчанокопскому району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2800 кв.м. с кадастровым номером 61:30:0010111:1 с категорией земель населенных пунктов, разрешенное использование - административное здание РОВД; расположенного по адресу: Ростовская область, Песчанокопский район, с. Песчанокопское, ул. Суворова, № 23, на вид разрешенного использования – земли обеспечения обороны, безопасности – Административное здание Отдела МВД России по Песчанокоп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8 апре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3-25T14:02:00Z</dcterms:modified>
  <cp:revision>75</cp:revision>
  <dc:subject/>
  <dc:title>                                                                  </dc:title>
</cp:coreProperties>
</file>