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5                                               № 7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Крупской, № 68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Широких Людмилы Николаевны, о предоставлении земельному участку условно разрешенного вида использования – непродовольственные магазины и объекты автосервиса, расположенному по адресу: с. Песчанокопское, ул. Крупской, № 68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400 кв.м. с кадастровым номером 61:30:0010120:452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Крупской, № 68-а, условно разрешенного вида  использования – непродовольственные магазины и объекты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9</w:t>
      </w:r>
      <w:r>
        <w:rPr>
          <w:color w:val="000000"/>
          <w:sz w:val="28"/>
          <w:szCs w:val="28"/>
        </w:rPr>
        <w:t xml:space="preserve"> апреля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3-25T12:05:00Z</dcterms:modified>
  <cp:revision>68</cp:revision>
  <dc:subject/>
  <dc:title>                                                                  </dc:title>
</cp:coreProperties>
</file>