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9.03.2012                                    №  121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и разрешения на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оролевой Юлии Николаевны, о предоставлении разрешения на отклонение от предельных параметров разрешенного строительства по адресу: с. Песчанокопское, ул. Октябрьская, дом № 4 и заключения о результатах публичных слушаний от 06 марта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(предельные параметры разрешенного строительства расстояние от межи соседнего дома 3 м, запрашиваемые – 1,4 м) на земельном участке площадью 5600 кв.м., с кадастровым номером 61:30:010134:0004 с категорией земель населенных пунктов, разрешенное использование: - для ведения личного подсобного хозяйства; расположенного по адресу: Ростовская область, Песчанокопский район, с. Песчанокопское, ул. Октябрьская, дом № 4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142" w:right="6" w:hanging="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   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1-10T08:20:00Z</cp:lastPrinted>
  <dcterms:modified xsi:type="dcterms:W3CDTF">2012-03-30T06:16:00Z</dcterms:modified>
  <cp:revision>33</cp:revision>
  <dc:subject/>
  <dc:title>Шаблон постановления Главы Администрации Песчанокопского района (без шапки)</dc:title>
</cp:coreProperties>
</file>