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5                                               № 81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Энгельса, № 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рокиной Риты Николаевны, действующей на основании доверенности № 61АА3182181 от 14.01.2015 года, о предоставлении разрешения на отклонение от предельных параметров разрешенного магазина по адресу: с. Песчанокопское, ул. Энгельса, № 3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магазина на расстоянии 0,80 м от красной линии застройки вместо разрешенных 5 м на  земельном участке площадью 2350 кв.м., с кадастровым номером 61:30:0010123:2 с категорией земель: земли населенных пунктов – для ведения личного подсобного хозяйства, расположенном по адресу: Ростовская область, Песчанокопский район, с. Песчанокопское, ул. Энгельса, №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6 апреля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2-18T15:12:00Z</cp:lastPrinted>
  <dcterms:modified xsi:type="dcterms:W3CDTF">2015-04-02T11:39:00Z</dcterms:modified>
  <cp:revision>72</cp:revision>
  <dc:subject/>
  <dc:title>                                                                  </dc:title>
</cp:coreProperties>
</file>