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4                                               №  126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 222-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етровой Марины Александровны, о предоставлении земельному участку условно разрешенного вида использования – непродовольственные магазины, расположенному по адресу: с. Песчанокопское, ул. Энгельса, № 222-б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650 кв.м. с кадастровым номером 61:30:0010125:392 с категорией земель: земли  населенных пунктов – под зданием ветаптеки; расположенному по адресу: Ростовская область, Песчанокопский район, с. Песчанокопское, ул. Энгельса, № 222-б, условно разрешенного вида 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5 апрел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4-03T10:18:00Z</cp:lastPrinted>
  <dcterms:modified xsi:type="dcterms:W3CDTF">2014-04-15T11:19:00Z</dcterms:modified>
  <cp:revision>32</cp:revision>
  <dc:subject/>
  <dc:title>                                                                  </dc:title>
</cp:coreProperties>
</file>