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3                                    № 89 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условно-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го участк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Орджоникидзе, №10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осенцевой Анны Стефановны о предоставлении условно-разрешенного вида использования земельного участка – размещения объектов розничной торговли, расположенного по адресу: с. Песчанокопское, ул. Орджоникидзе, №101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900 кв.м. с кадастровым номером 61:30:0010117:83 с категорией земель: земли населенных пунктов, разрешенное использование – для ведения личного подсобного хозяйства; расположенного по адресу: Ростовская область, Песчанокопский район, с. Песчанокопское, ул. Орджоникидзе, №101, условно-разрешенный вид использования – размещения объектов рознич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2 апрел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3-04-04T11:38:00Z</cp:lastPrinted>
  <dcterms:modified xsi:type="dcterms:W3CDTF">2013-04-04T11:24:00Z</dcterms:modified>
  <cp:revision>82</cp:revision>
  <dc:subject/>
  <dc:title>                                                                  </dc:title>
</cp:coreProperties>
</file>