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15                                               № 87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/>
      </w:pPr>
      <w:r>
        <w:rPr>
          <w:sz w:val="28"/>
          <w:szCs w:val="28"/>
        </w:rPr>
        <w:t xml:space="preserve">условно разрешенного вида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предоставлении разрешения на откло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Донская, № 80-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Мнацаканян Риты Левоновны, о предоставлении земельному участку условно разрешенного вида использования – продовольственные, непродовольственные магазины, предприятия общественного питания, аптеки, административно-управленческие здания и отделения банков и о предоставлении разрешения на отклонение от предельных параметров разрешенного строительства нежилого объекта, расположенному по адресу: с. Песчанокопское, ул. Донская, № 80-а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о предоставлении земельному участку площадью 400 кв.м. с кадастровым номером 61:30:0010111:1247 с категорией земель: земли  населенных пунктов, разрешенное использование – для ведения личного подсобного хозяйства; расположенному по адресу: Ростовская область, Песчанокопский район, с. Песчанокопское, ул. Донская, № 80-а, условно разрешенного вида  использования – продовольственные, непродовольственные магазины, предприятия общественного питания, аптеки, административно-управленческие здания и отделения банков и о предоставлении разрешения на отклонение от предельных параметров разрешенного строительства нежилого объекта на расстоянии 1,0 м от красной линии застройки вместо разрешенных 5 м и на расстоянии 1,0 м от межи домовладения по ул. Донская, № 80 вместо разрешенных 3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27 апреля 2015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.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А.А.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начальник сектора </w:t>
      </w:r>
    </w:p>
    <w:p>
      <w:pPr>
        <w:pStyle w:val="Normal"/>
        <w:jc w:val="both"/>
        <w:rPr/>
      </w:pPr>
      <w:r>
        <w:rPr/>
        <w:t xml:space="preserve">имущественных и земельных </w:t>
      </w:r>
    </w:p>
    <w:p>
      <w:pPr>
        <w:pStyle w:val="Normal"/>
        <w:jc w:val="both"/>
        <w:rPr/>
      </w:pPr>
      <w:r>
        <w:rPr/>
        <w:t>отношений</w:t>
      </w:r>
    </w:p>
    <w:sectPr>
      <w:type w:val="nextPage"/>
      <w:pgSz w:w="11906" w:h="16838"/>
      <w:pgMar w:left="1304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4-01-21T10:21:00Z</cp:lastPrinted>
  <dcterms:modified xsi:type="dcterms:W3CDTF">2015-04-09T09:32:00Z</dcterms:modified>
  <cp:revision>54</cp:revision>
  <dc:subject/>
  <dc:title>                                                                  </dc:title>
</cp:coreProperties>
</file>