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5                                               № 9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Донская, № 8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ирзоян Владимира Ревазовича, о предоставлении земельному участку условно разрешенного вида использования – предприятия бытового обслуживания, расположенному по адресу: с. Песчанокопское, ул. Донская, № 85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865 кв.м. с кадастровым номером 61:30:0010111:20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Донская, № 85, условно разрешенного вида  использования – предприятия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30 апреля</w:t>
      </w:r>
      <w:r>
        <w:rPr>
          <w:sz w:val="28"/>
          <w:szCs w:val="28"/>
        </w:rPr>
        <w:t xml:space="preserve"> 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сектора имущественных и земельных отношений Мацуга Е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А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4-16T06:44:00Z</dcterms:modified>
  <cp:revision>70</cp:revision>
  <dc:subject/>
  <dc:title>                                                                  </dc:title>
</cp:coreProperties>
</file>