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4                                               № 152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Крупской, № 8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Спивак Евгения Василье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Крупской, № 82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,0 м от межи соседнего участка по ул. Крупской, № 84 вместо разрешенных 3 м на  земельном участке площадью 1000 кв.м., с кадастровым номером 61:30:0010120:177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Крупской, № 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апрел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4-17T10:54:00Z</cp:lastPrinted>
  <dcterms:modified xsi:type="dcterms:W3CDTF">2014-04-17T11:29:00Z</dcterms:modified>
  <cp:revision>50</cp:revision>
  <dc:subject/>
  <dc:title>                                                                  </dc:title>
</cp:coreProperties>
</file>