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04.2012                                        № 28                                   с. Песчанокопское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еречня должностей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Администрации Песчанокоп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ри назначении на которые граждане и пр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ении которых муниципальные служащ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ны предоставить сведения о своих доходах, об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 и обязательствах имущественного характер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ак же сведения о доходах, об имуществе и обязательства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нного характера своих супруги (супруга)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и частью 2 статьи 12 Федерального закона от 25 декабря 2008 года № 273-ФЗ "О противодействии коррупции", Указом Президента Российской Федерации от 18 мая 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ставом муниципального образования "Песчанокопское сельское поселение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Песчанокоп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ить, что муниципальные служащие Администрации Песчанокопского сельского поселения, включенные в Перечень должностей муниципальной службы Администрации Песчанокоп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настоящим распоряжением, в течение двух лет со дня увольнения с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Администрации Песчанокоп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-й категории по правовой и кадровой работе Администрации Песчанокопского сельского поселения ознакомить муниципальных служащих Администрации Песчанокопского сельского поселения с настоящим распоряжением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момента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споряжение Администрации Песчанокопского сельского поселения от 11.02.2011г. № 6«Об утверждении перечня должностей муниципальной службы Администрации Песчанокопского сельского поселения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подлежит обнародованию в «Информационном бюллетене» Песчанокопского сельского поселения, а так же размещению на официальном сайте Администрации Песчанокоп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Ю.Г. Али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есчанокоп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2г. № 2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ДОЛЖНОСТЕЙ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счанокоп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 «Песчанокоп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Администрации Песчанокопского сельского поселения, отнесенные к ведущей группе должностей муниципальной службы - начальник сект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енных и земельн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ки и финан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ругие должности муниципальной службы Администрации Песчанокопского сельского поселения, отнесенные к младшей группе должностей муниципальной службы, замещение которых связано с коррупционными рис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работе с населением, службами района, организациями и предприятиями поселения, аппаратом Администрации, депутатами и депутатским Собранием, организацией и проведением вы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бухгалтерскому учету и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ки и прогноз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равовой и кадров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й катег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опросам муницип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опросам имущественных и земельн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вопросам имущественных и земельных отношений, по физической культуре, спорту и работе с молодеж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архивной работе и регистрационному уч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опросам муницип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Ю.Г. Алис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07:00Z</dcterms:created>
  <dc:creator>Admin</dc:creator>
  <dc:description/>
  <cp:keywords/>
  <dc:language>en-US</dc:language>
  <cp:lastModifiedBy>SamLab.ws</cp:lastModifiedBy>
  <cp:lastPrinted>2012-05-11T14:20:00Z</cp:lastPrinted>
  <dcterms:modified xsi:type="dcterms:W3CDTF">2012-05-11T10:22:00Z</dcterms:modified>
  <cp:revision>3</cp:revision>
  <dc:subject/>
  <dc:title/>
</cp:coreProperties>
</file>