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0.04.2015                                                  № 9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Долженко Ольги Серге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6 марта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590 кв.м. с кадастровым номером 61:30:0010111:259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пер. Пионерский, № 8, кв.1, условно разрешенный вид использования –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 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4-21T09:25:00Z</cp:lastPrinted>
  <dcterms:modified xsi:type="dcterms:W3CDTF">2015-04-21T06:48:00Z</dcterms:modified>
  <cp:revision>56</cp:revision>
  <dc:subject/>
  <dc:title/>
</cp:coreProperties>
</file>