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21.04.2015                                                  № 95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едоставл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использования 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Стрелкиной Нины Николае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30 марта 2015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700 кв.м. с кадастровым номером 61:30:01 01 24:0046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Энгельса, №210, условно разрешенного вида  использования – продовольственные и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 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есчанокопског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Ю.Г. Алис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ношений 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4-02-25T15:46:00Z</cp:lastPrinted>
  <dcterms:modified xsi:type="dcterms:W3CDTF">2015-04-21T07:30:00Z</dcterms:modified>
  <cp:revision>53</cp:revision>
  <dc:subject/>
  <dc:title/>
</cp:coreProperties>
</file>