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2.04.2014                                                  № 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я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тепанян Гургена Рубе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1 мар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300 кв.м. с кадастровым номером 61:30:0010111:313 с категорией земель: земли  населенных пунктов, разрешенное использование – санбытпомещение; расположенному по адресу: Ростовская область, Песчанокопский район, с. Песчанокопское, ул. Суворова, № 19-а, условно разрешенный вид  использования – непродовольственные магазины и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04-22T12:47:00Z</dcterms:modified>
  <cp:revision>42</cp:revision>
  <dc:subject/>
  <dc:title/>
</cp:coreProperties>
</file>