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4                                               № 16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Московская, № 25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Егорушкина Владимира Васильевича, о предоставлении разрешения на отклонение от предельных параметров разрешенного строительства , расположенного по адресу: с. Песчанокопское, ул. Московская, № 25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на расстоянии 1,0 м от красной линии застройки вместо разрешенных 5 м и на расстоянии 2,0 м от межи соседнего участка по ул. Московская, № 27 вместо разрешенных 3 м на  земельном участке площадью 720 кв.м., с кадастровым номером 61:30:0010111:136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Московская, № 2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5</w:t>
      </w:r>
      <w:r>
        <w:rPr>
          <w:sz w:val="28"/>
          <w:szCs w:val="28"/>
        </w:rPr>
        <w:t xml:space="preserve"> ма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3-05T12:01:00Z</cp:lastPrinted>
  <dcterms:modified xsi:type="dcterms:W3CDTF">2014-04-23T05:39:00Z</dcterms:modified>
  <cp:revision>47</cp:revision>
  <dc:subject/>
  <dc:title>                                                                  </dc:title>
</cp:coreProperties>
</file>