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4.2015                                               № 100                            с. 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по </w:t>
      </w:r>
    </w:p>
    <w:p>
      <w:pPr>
        <w:pStyle w:val="Normal"/>
        <w:rPr/>
      </w:pPr>
      <w:r>
        <w:rPr>
          <w:sz w:val="28"/>
          <w:szCs w:val="28"/>
        </w:rPr>
        <w:t>вопросу предоставления земельному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но разрешенного вида использования</w:t>
      </w:r>
    </w:p>
    <w:p>
      <w:pPr>
        <w:pStyle w:val="Normal"/>
        <w:rPr/>
      </w:pPr>
      <w:r>
        <w:rPr>
          <w:sz w:val="28"/>
          <w:szCs w:val="28"/>
        </w:rPr>
        <w:t>по адресу: с. Песчанокопское, ул. Почтовая, №16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гр. Придворовой Елены Александровны, действующей по доверенности № 61АА1564165 от 14.09.2012 года, о предоставлении земельному участку условно разрешенного вида использования – продовольственные и непродовольственные магазины, расположенному по адресу: с. Песчанокопское, ул. Почтовая, №163,  в соответствии со ст. 28 Федерального закона от 06.10.2003 г. №131-Ф3 «Об общих принципах организации местного самоуправления в Российской Федерации», ст.4 Федерального закона от 29 декабря 2004 г. №191-ФЗ «О введении в действия Градостроительного Кодекса Российской Федерации», ст. 13 Устава муниципального образования «Песчанокопское сельское поселение», Решения Собрания депутатов Песчанокопского сельского поселения от 14.04.2011 г. №164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публичные слушания по вопросу предоставления земельному участку площадью 4700 кв.м. с кадастровым номером 61:30:0010129:227 с категорией земель: земли  населенных пунктов - для ведения личного подсобного хозяйства; расположенному по адресу: Ростовская область, Песчанокопский район, с. Песчанокопское, ул. Почтовая, №163, условно разрешенного вида  использования – продовольственные и непродовольственные магаз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пределить датой проведения публичных слушаний </w:t>
      </w:r>
      <w:r>
        <w:rPr>
          <w:color w:val="000000"/>
          <w:sz w:val="28"/>
          <w:szCs w:val="28"/>
        </w:rPr>
        <w:t>07 мая</w:t>
      </w:r>
      <w:r>
        <w:rPr>
          <w:sz w:val="28"/>
          <w:szCs w:val="28"/>
        </w:rPr>
        <w:t xml:space="preserve"> 2015 года; время проведения 17 часов 10 минут; место проведения: с. Песчанокопское, ул. Ленина, 94, Администрация Песчанокоп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слушания провести под председательством Главы Песчанокопского сельского поселения Алисова Ю.Г., секретарем назначить начальника сектора имущественных и земельных отношений Администрации Песчанокопского сельского поселения Нефедова С. 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на официальном сайте Песчанокопского сельского поселения,  в районной газете «Колос» опубликовать извещение о проведении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Контроль за выполнением настоящего постановления возложить на начальника сектора имущественных и земельных отношений Нефедова С. 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Ю.Г.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сек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й</w:t>
      </w:r>
    </w:p>
    <w:sectPr>
      <w:type w:val="nextPage"/>
      <w:pgSz w:w="11906" w:h="16838"/>
      <w:pgMar w:left="1304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43:00Z</dcterms:created>
  <dc:creator>User</dc:creator>
  <dc:description/>
  <cp:keywords/>
  <dc:language>en-US</dc:language>
  <cp:lastModifiedBy>Komp.RU</cp:lastModifiedBy>
  <cp:lastPrinted>2015-04-23T16:42:00Z</cp:lastPrinted>
  <dcterms:modified xsi:type="dcterms:W3CDTF">2015-04-28T08:15:00Z</dcterms:modified>
  <cp:revision>72</cp:revision>
  <dc:subject/>
  <dc:title>                                                                  </dc:title>
</cp:coreProperties>
</file>