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4.04.2014                                                  № 164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 участку</w:t>
      </w:r>
    </w:p>
    <w:p>
      <w:pPr>
        <w:pStyle w:val="Normal"/>
        <w:rPr/>
      </w:pPr>
      <w:r>
        <w:rPr>
          <w:sz w:val="28"/>
          <w:szCs w:val="28"/>
        </w:rPr>
        <w:t>условно разрешенного 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Шеховцова Александра Никола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1 апре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казать гр. Шеховцову А.Н. в предоставлении разрешения на условно разрешенный вид  использования – коммерческий объект, не связанный с проживанием населения – «Офисное здание». Земельному участку площадью 1550 кв.м. с кадастровым номером 61:30:0010125:404 с категорией земель: земли  населенных пунктов – маслоцех-мельница; расположенному по адресу: Ростовская область, Песчанокопский район, с. Песчанокопское, ул. Колхозная, № 1-б, разрешенное использование 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1-09T11:12:00Z</cp:lastPrinted>
  <dcterms:modified xsi:type="dcterms:W3CDTF">2014-04-24T06:07:00Z</dcterms:modified>
  <cp:revision>37</cp:revision>
  <dc:subject/>
  <dc:title/>
</cp:coreProperties>
</file>