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9.04.2014                                                  № </w:t>
      </w:r>
      <w:r>
        <w:rPr>
          <w:color w:val="000000"/>
          <w:sz w:val="28"/>
          <w:szCs w:val="28"/>
        </w:rPr>
        <w:t>1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разрешения на отклонение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Новосельцевой Татьяны Никола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7 апрел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4 м от красной линии застройки вместо разрешенных 5 м и на расстоянии 1,5 м от межи соседнего участка по ул. Лермонтова, № 71 вместо разрешенных 3 м на  земельном участке площадью 1000 кв.м., с кадастровым номером 61:30:0010120:16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Лермонтова, №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1-09T11:12:00Z</cp:lastPrinted>
  <dcterms:modified xsi:type="dcterms:W3CDTF">2014-04-29T06:01:00Z</dcterms:modified>
  <cp:revision>37</cp:revision>
  <dc:subject/>
  <dc:title/>
</cp:coreProperties>
</file>