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8.05.2015                                                  № 114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Энгельса, №37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Дрокиной Риты Николаевны, действующей на основании доверенности № 61АА3182181 от 14.01.2015 год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6 апрел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магазина на расстоянии 0,80 м от красной линии застройки вместо разрешенных 5 м на  земельном участке площадью 2350 кв.м., с кадастровым номером 61:30:0010123:2 с категорией земель: земли населенных пунктов – для ведения личного подсобного хозяйства, расположенном по адресу: Ростовская область, Песчанокопский район, с. Песчанокопское, ул. Энгельса, №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 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чальник сектора имущественны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5-13T07:47:00Z</dcterms:modified>
  <cp:revision>55</cp:revision>
  <dc:subject/>
  <dc:title/>
</cp:coreProperties>
</file>