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2.05.2014                                                  № 181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 участку</w:t>
      </w:r>
    </w:p>
    <w:p>
      <w:pPr>
        <w:pStyle w:val="Normal"/>
        <w:rPr/>
      </w:pPr>
      <w:r>
        <w:rPr>
          <w:sz w:val="28"/>
          <w:szCs w:val="28"/>
        </w:rPr>
        <w:t>условно разрешенного 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етровой Марины Александ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5 апре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650 кв.м. с кадастровым номером 61:30:0010125:392 с категорией земель: земли  населенных пунктов – под зданием ветаптеки; расположенному по адресу: Ростовская область, Песчанокопский район, с. Песчанокопское, ул. Энгельса, № 222-б, условно разрешенный вид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5-12T06:03:00Z</dcterms:modified>
  <cp:revision>36</cp:revision>
  <dc:subject/>
  <dc:title/>
</cp:coreProperties>
</file>