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3                                    № 120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очтовая, №16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гр. Придворовой Елены Александровны, действующей по доверенности № 61АА1564165 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 по адресу: с. Песчанокопское, ул. Почтовая, №163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публичные слушания по вопросу о предоставлении разрешения на отклонение от предельных параметров разрешенного строительства магазина от межи домовладения по ул. Почтовая, № 165 на расстоянии 1,5 м вместо разрешенных 3 м и от красной линии застройки на расстоянии 2 м вместо разрешенных 5 м на земельном участке площадью 4700 кв.м., с кадастровым номером 61:30:0010129:227 с категорией земель: земли  населенных пунктов, разрешенное использование - для ведения личного подсобного хозяйства, расположенного по адресу: Ростовская область, Песчанокопский район, с. Песчанокопское, ул. Почтовая, №1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7 ма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3-20T09:21:00Z</cp:lastPrinted>
  <dcterms:modified xsi:type="dcterms:W3CDTF">2013-05-14T08:21:00Z</dcterms:modified>
  <cp:revision>93</cp:revision>
  <dc:subject/>
  <dc:title>                                                                  </dc:title>
</cp:coreProperties>
</file>