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5                                               № 116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Энгельса, № 24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Ткачева Виталия Владимировича, Ткачевой Ксении Владимировны, Ткачева Артема Витальевича, о предоставлении разрешения на отклонение от предельных параметров разрешенного жилого дома по адресу: с. Песчанокопское, ул. Энгельса, № 246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4,4 м от красной линии застройки вместо разрешенных 5 м на земельном участке площадью 2100 кв.м., с кадастровым номером 61:30:0010125:129 с категорией земель: земли населенных пунктов – для ведения личного подсобного хозяйства, расположенном по адресу: Ростовская область, Песчанокопский район, с. Песчанокопское, ул. Энгельса, №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1 июня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ым Ю. 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4-12-18T15:12:00Z</cp:lastPrinted>
  <dcterms:modified xsi:type="dcterms:W3CDTF">2015-05-15T09:28:00Z</dcterms:modified>
  <cp:revision>78</cp:revision>
  <dc:subject/>
  <dc:title>                                                                  </dc:title>
</cp:coreProperties>
</file>