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8.05.2015                                                  № 119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я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 использования и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 разрешенного строительства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нацаканян Риты Лево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7 апрел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400 кв.м. с кадастровым номером 61:30:0010111:1247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Донская, № 80-а, условно разрешенного вида  использования – продовольственные, непродовольственные магазины, предприятия общественного питания, аптеки, административно-управленческие здания и отделения банков и о предоставлении разрешения на отклонение от предельных параметров разрешенного строительства нежилого объекта на расстоянии 1,0 м от красной линии застройки вместо разрешенных 5 м и на расстоянии 1,0 м от межи домовладения по ул. Донская, № 80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Г.Алисов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5-18T14:52:00Z</cp:lastPrinted>
  <dcterms:modified xsi:type="dcterms:W3CDTF">2015-05-21T13:36:00Z</dcterms:modified>
  <cp:revision>43</cp:revision>
  <dc:subject/>
  <dc:title/>
</cp:coreProperties>
</file>