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18                                           № 95                                     с. Песчанокопское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места для купания и запрете купания в части водоемов расположенных на территории Песчанокопского сельского поселения»</w:t>
      </w:r>
    </w:p>
    <w:p>
      <w:pPr>
        <w:pStyle w:val="Normal"/>
        <w:tabs>
          <w:tab w:val="clear" w:pos="708"/>
          <w:tab w:val="left" w:pos="4395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период подготовки к купальному сезону 2018 года во исполнение постановление Правительства Ростовской области от 23 мая 2012 года № 436 «Об утверждении Правил охраны жизни людей на водных объектах Ростовской области», </w:t>
      </w:r>
      <w:r>
        <w:rPr>
          <w:sz w:val="28"/>
          <w:szCs w:val="28"/>
        </w:rPr>
        <w:t>В соответствии со статьей 143 Водного кодекса Российской Федерации, Федеральным закон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 Администрации 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на основании Областного закона РО №436-ЗС от 27.12.2005 года «О местном самоуправлении в Ростовской области», в целях для обеспечения безопасности людей на водных объектах, охраны их жизни и здоровья в границах Песчанокопского сельского поселения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пределить место для купания и массового отдыха населения-пляж инв.№1 площадью 500 кв.м., расположенный на реке «Рассыпная Балка Песчаная» в 1км. на запад от села Песчанокопского Песчанокопского района Ростовской области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Запретить купание в части водоемов расположенных на территории Песчанокопского сельского поселения: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Рассыпная Балка Песчаная» в конце ул. Почтовой, площадью 5,6 га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е стороны реки за исключением места отведенного под пляж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рудах  расположенных в черте с. Песчанокопского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Запретка», площадью 9,1 га. по обе стороны реки;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Белоглинка», площадью 6,3 га. по обе стороны реки;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«Романючка», площадью 4,2 га по обе стороны реки;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 реке «Кривая», площадью 2,1 га. по обе стороны ре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реке «Рассыпная Балка Песчаная» (Соловьёвка) площадью 7,4 га. по обе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реки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ке Большая Сандата х. Терновой площадью 25 га. по обе стороны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читать утратившими силу постановление Главы Песчанокопского сельского поселения от  22.05.2017 № 123  «Об определении места для купания и запрете купания в части водоемов расположенных на территории Песчанокопского сельского поселения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вступает в силу с 21.05.2018 года и подлежит обнародованию на информационных стендах и официальном сайте Администрации Песчанокопского сельского поселения в сети интернет.                                        5.Контроль за исполнением настоящего постановления возложить на инспектора Администрации Песчанокопского сельского поселения – Бронникова Р.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-709" w:right="-1" w:hanging="0"/>
        <w:rPr/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И.о. главы Администрации </w:t>
      </w:r>
    </w:p>
    <w:p>
      <w:pPr>
        <w:pStyle w:val="Normal"/>
        <w:snapToGrid w:val="false"/>
        <w:ind w:left="-709" w:right="-1" w:hanging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Песчанокопского </w:t>
      </w:r>
    </w:p>
    <w:p>
      <w:pPr>
        <w:pStyle w:val="Normal"/>
        <w:snapToGrid w:val="false"/>
        <w:ind w:left="-709" w:right="-1" w:hanging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сельского поселения                                                                А.В.Острогорский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6:00Z</dcterms:created>
  <dc:creator>User</dc:creator>
  <dc:description/>
  <cp:keywords/>
  <dc:language>en-US</dc:language>
  <cp:lastModifiedBy>Roman</cp:lastModifiedBy>
  <cp:lastPrinted>2018-05-18T11:40:00Z</cp:lastPrinted>
  <dcterms:modified xsi:type="dcterms:W3CDTF">2018-05-18T08:40:00Z</dcterms:modified>
  <cp:revision>3</cp:revision>
  <dc:subject/>
  <dc:title>                                                                  </dc:title>
</cp:coreProperties>
</file>