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5                                               № 12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пер. Пионерский, № 8,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олженко Ольги Сергеевны, о предоставлении разрешения на отклонение от предельных параметров разрешенного строительства объекта розничной торговли по адресу: с. Песчанокопское, пер. Пионерский, № 8,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объекта розничной торговли по красной линии застройки вместо разрешенных 5 м и на расстоянии 1,08 м от межи домовладения по ул. Резенькова, № 18, кв.2 вместо разрешенных 3 м на  земельном участке площадью 590 кв.м., с кадастровым номером 61:30:0010111:25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8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2 июн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5-21T13:01:00Z</dcterms:modified>
  <cp:revision>67</cp:revision>
  <dc:subject/>
  <dc:title>                                                                  </dc:title>
</cp:coreProperties>
</file>